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777240</wp:posOffset>
            </wp:positionV>
            <wp:extent cx="13277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Unsere Schulordnu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Verhalten in den Klassenräu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ir erscheinen spätestens 10 Minuten vor Beginn des Unterrichtes in der Schule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ie Jacken gehören in die Garderobe an die Haken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1160</wp:posOffset>
            </wp:positionH>
            <wp:positionV relativeFrom="paragraph">
              <wp:posOffset>239395</wp:posOffset>
            </wp:positionV>
            <wp:extent cx="6743700" cy="797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ir gehen in die Klassenräume und packen die nötigen Arbeitsmaterialien für die Stunde aus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is zum Klingeln verhalten wir uns in angemessener Lautstärke. Wir rennen nicht im Flur herum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0010</wp:posOffset>
            </wp:positionV>
            <wp:extent cx="1714500" cy="1540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u Beginn der Stunde begrüßen wir uns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11430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ährend der Frühstückspause bleiben wir auf unserem Platz sitze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rken-, Musikraum und Turnhalle betreten wir nur im Beisein des Lehrers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ch der letzten Schulstunde stellen wir die Stühle ho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Verhalten im Speisera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im Mittagessen sind wir diszipliniert, leise und achten auf Tischsitten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r Tischdienst wischt die Tische ab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Verhalten auf dem Ho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ährend der Hofpausen gehen wir friedlich und rücksichtsvoll miteinander um. Beim Spielen und Klettern achten wir auf unsere Mitschüler, um Stürze und Verletzungen zu vermeiden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2560</wp:posOffset>
            </wp:positionH>
            <wp:positionV relativeFrom="paragraph">
              <wp:posOffset>4445</wp:posOffset>
            </wp:positionV>
            <wp:extent cx="1111885" cy="1597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Die Spielgeräte sind für </w:t>
      </w:r>
      <w:r>
        <w:rPr>
          <w:sz w:val="20"/>
          <w:szCs w:val="20"/>
          <w:u w:val="single"/>
        </w:rPr>
        <w:t xml:space="preserve">alle </w:t>
      </w:r>
      <w:r>
        <w:rPr>
          <w:sz w:val="20"/>
          <w:szCs w:val="20"/>
        </w:rPr>
        <w:t>Schüler da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r schützen unsere Grünanlagen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Verhalten auf den Toilett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ei der Benutzung der Toiletten achten wir auf Hygiene und Sauberke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Verhalten im H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im Hort zur Verfügung gestellten Spielsachen behandeln wir sorgfältig!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ährend der Hausaufgabenzeit verhalten wir uns leis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Umgang miteinan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Für das friedliche Miteinander und das erfolgreiche Lernen sind alle Erwachsene und Kinder verantwortlic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 Lehrerinnen, Sekretärin, Reinigungskräfte oder Hausmeister – sie alle sind weisungsberechtigt und Schüler haben den Anweisungen zu folge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837565</wp:posOffset>
            </wp:positionV>
            <wp:extent cx="1753235" cy="1753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7725</wp:posOffset>
            </wp:positionH>
            <wp:positionV relativeFrom="paragraph">
              <wp:posOffset>1094105</wp:posOffset>
            </wp:positionV>
            <wp:extent cx="1670685" cy="16700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7880</wp:posOffset>
            </wp:positionH>
            <wp:positionV relativeFrom="paragraph">
              <wp:posOffset>685800</wp:posOffset>
            </wp:positionV>
            <wp:extent cx="1898650" cy="1898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rwachsenen gegenüber verhalten wir uns höfl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gemeine Regel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r Umgang mit offenen Feuer ist auf dem gesamten Schulgelände sowie im Schulgebäude untersagt!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uf dem gesamten Schulgelände und im Schulgebäude gilt Handyverbot!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Tragen von Smartwhatches ist in der Schule nicht gestatt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4:00Z</dcterms:created>
  <dc:creator>Schulverwaltung LRA Wartburgkreis</dc:creator>
  <dc:description/>
  <cp:keywords/>
  <dc:language>en-US</dc:language>
  <cp:lastModifiedBy>Schule</cp:lastModifiedBy>
  <cp:lastPrinted>2022-09-08T09:22:00Z</cp:lastPrinted>
  <dcterms:modified xsi:type="dcterms:W3CDTF">2022-09-08T07:22:00Z</dcterms:modified>
  <cp:revision>5</cp:revision>
  <dc:subject/>
  <dc:title>Unsere Schulordnung</dc:title>
</cp:coreProperties>
</file>